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За ораторское искусство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бабу Фирас Юсуф (Сирийская Арабская Республика, юридический факультет Дамасского университета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Аль-Вади Елена Ильинич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ло Элизабет (Республика Сербия, «Российский университет дружбы народов», руководитель Смирно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Тунтун (Китайская Народная Республика, «Государственный институт русского языка им. А.С. Пушкина»), руководитель Головаха Елизавета Игор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За правильность реч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ЕТ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 Ашаб Рания (Королевство Марокко, «Белгородский государственный национальный исследовательский университет», руководители Лютова Ольга Валентиновна, Бочарова Ирина Владимиров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За прекрасную письменную работу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ЮТ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Днинави Исра Хамид Тахер (Республика Ирак, совместная образовательная программа, «Белгородский государственный национальный исследовательский университет», «Белгородский университет кооперации, экономики и права»), руководитель Малейченко Елена Валенти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айза Солорзано Сильвия Фатима (Республика Эквадор, «Белгородский государственный национальный исследовательский университет»), руководитель Воскобойникова Алина Пет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лала Муно (Республика Замбия, «Тульский государственный университет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стахова Валентина Серг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й Цзяян (Китайская Народная Республика, факультет русского языка Харбинского университета)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н Синь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н Лэтао (Китайская Народная Республика, Институт иностранных языков Дэчжоуского университета,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 Цюаньм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ухань (Китайская Народная Республика, Институт иностранных языков Дэчжоуского университе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Ван 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Бовэнь (Китайская Народная Республика, 4-ая группа,10-ый класс, Высш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номер 2 уезда Чисянь в городе Кэйфын</w:t>
      </w:r>
      <w:r>
        <w:rPr/>
        <w:t xml:space="preserve">),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жу Даньд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и Циюнань (Китайская Народная Республика, Школа №25 в городе Кайфын), руководитель Ма Мэ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 Сяояо (Китайская Народная Республика, Школа №25 в городе Кайфын), руководитель Ма Мэ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н Мэнлинь (Китайская Народная Республика, Школа №7 в городе Синьсян), руководитель Фан Юйи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За оригинальность текст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Ю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тес Самбрано Сара Мария (Республика Колумбия, «Белгородский государственный национальный исследовательский университет»), руководитель Шевченко Наталья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тинес Агилар Дебора Элизабет (Мексика, «Белгородский государственный национальный исследовательский университет»), руководитель Коробкова Дарья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альго Винуэса Габриэль Алехандро (Республика Эквадор, «Балтийский федеральный университет имени Иммануила Канта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Цаплина Мар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нсур Халил Гамал Халил (Арабская Республика Египет, «Тульский государственный университет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Гончарова Наталия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зоу Цзыянь (Китайская Народная Республика, «Государственный институт русского языка им. А.С. Пушкина»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Паремузашвили Эка Элгудж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мисачо Тюфиньо Данни Александрер (Республика Эквадор, «Российский университет дружбы народов»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Хворикова Елена Георги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нова Анна-Валерия Константинова (Республика Болгария, «Российский университет дружбы народов»), руководитель Молчанова Ирма Игор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кофф Кирилл (Французская Республика, «Оренбургский государственный университет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Явгастина Дания Рафик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За содержание и подачу сочин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Ю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гаид Файсал (Королевство Марокко, «Белгородский государственный институт искусств и культуры»), руководитель Татаренко Наталья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льао Диего Алехандро (Республика Эквадор, Совместный образовательный центр по продвижению русского языка и культуры в Республике Эквадор –«Белгородский государственный национальный исследовательский университет»), руководитель Маньковская Оксана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жан Вэнья Паремузашвили (Государственный институт русского языка им. А.С.Пушки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верситет Внутренней Монголии), руководитель Эка Элгудж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За артистизм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Е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омбо Чиняма (Республика Замбия, ФГБОУ ВО «Тульский государственный университет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стахова Валенти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АЮ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о Джордж Эссьен (Республика Гана, ФГБОУ ВО «Белгородский государственный технологический университет им. В.Г. Шухова»), руководитель Позднякова Ксения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пез Сантос Хуан Фернандо (Республика Эквадор, ГБОУ ВО «Белгородский государственный институт искусств и культуры»), руководитель Сафин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ырова Мердясен Назаровна (Туркменистан, Средняя школа № 36 города Ашхабад)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килова Ше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АЮ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чес Пальма Дайана Элизабет (Республика Эквадор, ФГАОУ ВО «Белгородский государственный национальный исследовательский университет»), руководитель Семашкина Надежд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дилова Сайкал Талантбековна (Киргизская Республика, Средняя школа № 42 Керме-Тоо имени Гапара Айтиева)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рамжанова Мадина Акрамжа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АЮ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ро Хамза (Сирийская Арабская Республика, ФГАОУ ВО «Российский университет дружбы народов»)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дикова Гал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матова Апалай Адылбековна (Киргизская Республика, Школа-гимназия № 3 имени М.В. Ломоносова), руководитель Кочорбаева Зухра Турсунб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н Рамерси Нгарсекарен (Республика Чад, «Белгородский государственный национальный исследовательский университет»), руководитель Биль Ольг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 СТЕ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Е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омжонова Махина Иномжоновна (Республика Таджикистан, Институт международного сотрудничества «Пензенский государственный университет»)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а Лариса Юр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СТЕ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Е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жаев Азамат Аъзамович (Республика Таджикистан, ФГАОУ ВО «Российский университет дружбы народов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олчанова Ирма Игор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АЮ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рдыева Дженнета Багтыяровна (Туркменистан, юридический факультет ФГОБУ ВО «Финансовый университет при Правительстве Российской Федерации»)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етова Гульфия Бакдурды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Йованович Николета (Республика Сербия, ФГАОУ ВО «Белгородский государственный национальный исследовательский университет»), руководитель Дрога Мари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66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9:00Z</dcterms:created>
  <dc:creator>User</dc:creator>
  <dc:description/>
  <cp:keywords/>
  <dc:language>en-US</dc:language>
  <cp:lastModifiedBy>Admin</cp:lastModifiedBy>
  <dcterms:modified xsi:type="dcterms:W3CDTF">2022-05-13T17:59:00Z</dcterms:modified>
  <cp:revision>2</cp:revision>
  <dc:subject/>
  <dc:title/>
</cp:coreProperties>
</file>